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751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751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751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ры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 Е.В. Лобо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__» 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Крыловский район (обособленного подразделения)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дошкольное  образовательное учреждение  детский  сад  №2  станицы  Новосергиевской  муниципального  образования 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88670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8.3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рыловский район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 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         реестру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смотр и уход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МО Крыл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ое  учрежд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1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муниципальной услуги «</w:t>
      </w:r>
      <w:r>
        <w:rPr>
          <w:b/>
          <w:color w:val="000000"/>
          <w:sz w:val="28"/>
          <w:szCs w:val="16"/>
        </w:rPr>
        <w:t>Реализация основных общеобразовательных программ дошкольного образования</w:t>
      </w:r>
      <w:r>
        <w:rPr>
          <w:b/>
          <w:sz w:val="28"/>
          <w:szCs w:val="16"/>
        </w:rPr>
        <w:t xml:space="preserve">»                                                                                                        </w:t>
      </w:r>
      <w:r>
        <w:rPr>
          <w:sz w:val="28"/>
          <w:szCs w:val="28"/>
        </w:rPr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197485</wp:posOffset>
                </wp:positionV>
                <wp:extent cx="96901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5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: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16"/>
        </w:rPr>
        <w:t>Физические лица в возрасте  от 2 месяцев до 8 лет проживающие на территории муниципального образования Крылов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851"/>
        <w:gridCol w:w="1134"/>
        <w:gridCol w:w="992"/>
        <w:gridCol w:w="2126"/>
        <w:gridCol w:w="1985"/>
        <w:gridCol w:w="1275"/>
        <w:gridCol w:w="1134"/>
        <w:gridCol w:w="1976"/>
        <w:gridCol w:w="9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000301000201002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дошкольного образования 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от 2 месяцев  до 3 лет; физические лица от 3 лет до 8 лет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ий возможностей здоровья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 предусмот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посещаемость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мплектованность кадр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, прошедших повышение квалификации (% от числа нуждающихся в повышении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 воспитанников, удовлетворённых качеством предоставляемой услуг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едписаний контролирующих органов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жалоб родителей (законных представителей) воспитанников на действия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276"/>
        <w:gridCol w:w="992"/>
        <w:gridCol w:w="1134"/>
        <w:gridCol w:w="1843"/>
        <w:gridCol w:w="1134"/>
        <w:gridCol w:w="1984"/>
        <w:gridCol w:w="170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00030100020100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программа дошкольного образования 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от 2 месяцев  до 3 лет; физические лица от 3 лет до 8 лет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ий возможностей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 предусмот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воспитанников  дошкольной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посещаемость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9.12.2012г.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12.01.1996г.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обрнауки России  от 30.08.2013 № 1014 « Об утверждении Порядка организации и осуществления образовательной деятельности по основным общеобразовательным программам - образовательным  программам  дошко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обрнауки РФ  от 17.10.2013 № 1155 « Об утверждении федерального государственного образовательного стандарта  дошко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</w:t>
      </w:r>
      <w:r>
        <w:rPr/>
        <w:t xml:space="preserve">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28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на реализацию образовательных программ;  копия Устава; информация о формах обучения;  режим работы ОО;</w:t>
            </w:r>
          </w:p>
          <w:p>
            <w:pPr>
              <w:pStyle w:val="Normal"/>
              <w:rPr/>
            </w:pPr>
            <w:r>
              <w:rPr/>
              <w:t>номера телефонов Учреждения;  адрес электронной почты, сайта; перечень дополнительных услуг, оказываемых в учреждении;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; 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реализации основной общеобразовательной программы  в дошко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 с  планом  работы  у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2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муниципальной услуги :      «</w:t>
      </w:r>
      <w:r>
        <w:rPr>
          <w:b/>
          <w:color w:val="000000"/>
          <w:sz w:val="28"/>
          <w:szCs w:val="16"/>
        </w:rPr>
        <w:t>Присмотр и уход</w:t>
      </w:r>
      <w:r>
        <w:rPr>
          <w:b/>
          <w:sz w:val="28"/>
          <w:szCs w:val="16"/>
        </w:rPr>
        <w:t xml:space="preserve">»                                                      </w:t>
      </w:r>
      <w:r>
        <w:rPr>
          <w:sz w:val="28"/>
          <w:szCs w:val="28"/>
        </w:rPr>
        <w:t>Уникальный</w:t>
      </w:r>
      <w:r>
        <w:rPr>
          <w:b/>
          <w:sz w:val="28"/>
          <w:szCs w:val="1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197485</wp:posOffset>
                </wp:positionV>
                <wp:extent cx="96901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5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муниципальной услуги :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16"/>
        </w:rPr>
        <w:t>Физические лица в возрасте  от 2 месяцев до 8 лет проживающие на территории муниципального образования Крылов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851"/>
        <w:gridCol w:w="1134"/>
        <w:gridCol w:w="1417"/>
        <w:gridCol w:w="1701"/>
        <w:gridCol w:w="1985"/>
        <w:gridCol w:w="1275"/>
        <w:gridCol w:w="1134"/>
        <w:gridCol w:w="1976"/>
        <w:gridCol w:w="9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01100400006001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рисмотру  и уходу  за детьми в соответствии  с требованиями санитарно - эпидемиологических правил и но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от 2 месяцев  до 3 лет; физические лица от 3 лет до 8 лет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ий возможностей здоровья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олного дня (10,5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 кратковременного  пребывания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сокращенного дня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посещаемость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 случаев травматизма, отравлений воспитанников в период пребывания в образовательной организ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ыявленных нарушений санитарно-эпидемиологических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 воспитанников, удовлетворённых качеством предоставляемой услуг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заболеваемости  воспитанников (дней на одного ребенк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туральных норм питания (% 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жима безопасности детей (да / 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276"/>
        <w:gridCol w:w="992"/>
        <w:gridCol w:w="1134"/>
        <w:gridCol w:w="1843"/>
        <w:gridCol w:w="1134"/>
        <w:gridCol w:w="1984"/>
        <w:gridCol w:w="170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01100400006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рисмотру  и уходу  за детьми в соответствии  с требованиями санитарно - эпидемиологических правил и н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от 2 месяцев  до 3 лет; физические лица от 3 лет до 8 лет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без ограничений возможностей здоровья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олного дня (10,5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 кратковременного  пребывания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сокращенного дня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воспитанников  дошкольной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0 рублей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посещаемость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Крыловский район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б установлении и взимании платы с родителей (законных представителей) за присмотр  и уход за детьми, осваивающих образовательные программы дошкольного образования в муниципальных образовательных  организациях муниципального  образования Крыловский район, а также её размер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.12.2012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г. № 7-ФЗ «О некоммерческих организац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 правила и нормативы СанПин 2.4.1.3049-13 « Санитарно-эпидемиологические  требования к устройству ,содержанию и организации режима работы дошкольных образовательных учреж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 ( с дополнени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   № 3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28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на реализацию образовательных программ;  копия Устава; информация о формах обучения;  режим работы ОО;</w:t>
            </w:r>
          </w:p>
          <w:p>
            <w:pPr>
              <w:pStyle w:val="Normal"/>
              <w:rPr/>
            </w:pPr>
            <w:r>
              <w:rPr/>
              <w:t>номера телефонов Учреждения;  адрес электронной почты, сайта; перечень дополнительных услуг, оказываемых в учреждении;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; 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мероприятий по присмотру и у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 планом  работы  учреж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асть 2.1 Сведения о выполняемых работ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работы :  не устанав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423"/>
        <w:gridCol w:w="850"/>
        <w:gridCol w:w="7"/>
        <w:gridCol w:w="1411"/>
        <w:gridCol w:w="2693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851"/>
        <w:gridCol w:w="1418"/>
        <w:gridCol w:w="1417"/>
        <w:gridCol w:w="2694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1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:   </w:t>
      </w:r>
      <w:r>
        <w:rPr>
          <w:rFonts w:cs="Times New Roman" w:ascii="Times New Roman" w:hAnsi="Times New Roman"/>
          <w:sz w:val="28"/>
          <w:szCs w:val="28"/>
          <w:u w:val="single"/>
        </w:rPr>
        <w:t>приостановление  деятельности  организации , ликвидация, реорганизация организации  по решению учредителя или решению с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</w:t>
      </w:r>
      <w:r>
        <w:rPr/>
        <w:t xml:space="preserve">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ый орган администрации муниципального образования Крылов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анализ обращений граждан, поступивших в министерство образования и науки и молодежной политики Краснодарского Края администрации, муниципального образования Крыловский район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проведение контрольных мероприятий, в том числе проверки  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- анализ отчётов по исполнению муниципального зада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муниципального образования Крыловский район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TextBody"/>
        <w:ind w:right="-31" w:hanging="0"/>
        <w:rPr>
          <w:szCs w:val="28"/>
          <w:u w:val="single"/>
        </w:rPr>
      </w:pPr>
      <w:r>
        <w:rPr>
          <w:szCs w:val="28"/>
        </w:rPr>
        <w:t>4.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отчёт об исполнении муниципального задания подготавливается руководителем Учреждения, сдается за его подписью в управление образования  администрации МО Крыловский район в 2-х экземпляра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-31" w:firstLine="709"/>
        <w:rPr/>
      </w:pPr>
      <w:r>
        <w:rPr>
          <w:szCs w:val="28"/>
        </w:rPr>
        <w:t xml:space="preserve">4.2. Сроки представления отчетов об исполнении муниципального задания на </w:t>
      </w:r>
      <w:r>
        <w:rPr/>
        <w:t>20 января следующего за отчётн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ind w:right="-3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ые показатели, связанные с исполнением муниципального задания,  </w:t>
      </w:r>
      <w:r>
        <w:rPr>
          <w:sz w:val="28"/>
          <w:szCs w:val="28"/>
          <w:u w:val="single"/>
        </w:rPr>
        <w:tab/>
      </w:r>
      <w:r>
        <w:rPr/>
        <w:t>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2:00Z</dcterms:created>
  <dc:creator>СтепановаЕА</dc:creator>
  <dc:description/>
  <cp:keywords/>
  <dc:language>en-US</dc:language>
  <cp:lastModifiedBy>next</cp:lastModifiedBy>
  <cp:lastPrinted>2016-01-13T09:14:00Z</cp:lastPrinted>
  <dcterms:modified xsi:type="dcterms:W3CDTF">2016-01-20T10:12:00Z</dcterms:modified>
  <cp:revision>3</cp:revision>
  <dc:subject/>
  <dc:title>Приложение</dc:title>
</cp:coreProperties>
</file>